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UD PARA EL VOLUNTARIAD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08 – 2.00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Lugar                                                                             Fech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vdo P. Director.</w:t>
      </w:r>
    </w:p>
    <w:p>
      <w:pPr>
        <w:pStyle w:val="TextBody"/>
        <w:jc w:val="both"/>
        <w:rPr/>
      </w:pPr>
      <w:r>
        <w:rPr/>
        <w:t>P.....</w:t>
      </w:r>
    </w:p>
    <w:p>
      <w:pPr>
        <w:pStyle w:val="TextBody"/>
        <w:jc w:val="both"/>
        <w:rPr/>
      </w:pPr>
      <w:r>
        <w:rPr/>
        <w:t>Ciuda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o...............................................................portador del número de cédula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 finalizar mis estudios de secundaria y gracias a la formación cristiana y humana que he recibido en esta Casa Salesiana de ......................................................, que nos han educado a los grandes valores sobre todo de la solidaridad y de la generosidad hacia los más necesitados, y después de haber consultado con mis padres y contar con su respectiva autorización a realizar la experiencia de un año de voluntariado</w:t>
      </w:r>
    </w:p>
    <w:p>
      <w:pPr>
        <w:pStyle w:val="TextBody"/>
        <w:jc w:val="both"/>
        <w:rPr/>
      </w:pPr>
      <w:r>
        <w:rPr/>
        <w:t>SOLICITO libremente  que se me admita poder realizar un año de VOLUNTARIADO JUVENIL SALESIANO, con el fin de prestar un servicio a los demás y así conocer mejor mi proyecto de mi v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Atentamente    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  <w:r>
        <w:rPr/>
        <w:t>Firma N° Cédu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spacio para que el salesiano que le envía manifieste sus motivaciones de tal envío y su firma correspondiente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Yo____________________________________ apoyo que el joven o la joven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realice la experiencia del voluntariado  y me comprometo a que participe en el encuentro previo al envío de voluntarios de la sierra  del 28 al 31 de agosto 2008 en Quito Cumbay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/>
        <w:t>Moti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extBody"/>
        <w:jc w:val="both"/>
        <w:rPr/>
      </w:pPr>
      <w:r>
        <w:rPr/>
        <w:t>NB Esta solicitud debe ser traída al ENVIO DE VOLUNTARIOS-Cumbayá del 28-31   de agosto del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06:00Z</dcterms:created>
  <dc:creator>Casa de la Juventud</dc:creator>
  <dc:description/>
  <cp:keywords/>
  <dc:language>en-US</dc:language>
  <cp:lastModifiedBy>Casa de la Juventud</cp:lastModifiedBy>
  <cp:lastPrinted>2004-11-02T13:01:00Z</cp:lastPrinted>
  <dcterms:modified xsi:type="dcterms:W3CDTF">2008-06-13T22:48:00Z</dcterms:modified>
  <cp:revision>8</cp:revision>
  <dc:subject/>
  <dc:title>SOLICITUD PARA EL VOLUNTARIADO</dc:title>
</cp:coreProperties>
</file>